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36"/>
      </w:tblGrid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(                            )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فصل الدراسي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/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رسال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لغة التي كتبت بها الرسا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ما أقر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ادة 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402"/>
        <w:gridCol w:w="2235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وافقة المشرف على إجراء المناقش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 /      /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سم المش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شارك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الاول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60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 /      /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سم المش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شارك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الثان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60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 /      /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وعد التقريبي لإجراء المناقش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60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 /      /</w:t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597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322"/>
        <w:gridCol w:w="18"/>
        <w:gridCol w:w="4221"/>
      </w:tblGrid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 xml:space="preserve">معلومات دائرة التسجيل 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عدم ممانع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):</w:t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طالب مسجل منذ الفص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</w:t>
            </w:r>
          </w:p>
        </w:tc>
        <w:tc>
          <w:tcPr>
            <w:tcW w:w="4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اعات التي أنهاها بنجاح حسب خطته الدراس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)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)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ذي أنهى الطالب المواد فيه 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  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        /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أمضاها في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 (            )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عيين المشرف واقرار الخطة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صول التأج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سح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قط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ذ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  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8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م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دات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  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 مسجل الفصل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1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ل اجتاز الطالب امتحان التوفل او ما يعادل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</w:p>
        </w:tc>
      </w:tr>
      <w:tr>
        <w:trPr>
          <w:trHeight w:val="902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1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ق له مناقشة رسالت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سباب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ـــــــــــــــــــــــــــــــــ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حظات ها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يقوم الطالب بتسليم هذا النموذج بعد توقيعه من دائرة القبول والتسجيل إلى رئيس القس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JO"/>
              </w:rPr>
              <w:t>المخت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قبل موعد المناقشة 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ر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سابيع على الاق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يرفق القس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JO"/>
              </w:rPr>
              <w:t>المخت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هذا النموذج مع التوصية بتشكيل لجنة المناقش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اريخ تسليم الطلب إلى قسم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</w:rPr>
        <w:t>:     /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وقيع رئيس القسم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   التاريخ</w:t>
      </w:r>
      <w:r>
        <w:rPr>
          <w:rFonts w:cs="Arial" w:ascii="Arial" w:hAnsi="Arial"/>
          <w:b/>
          <w:bCs/>
          <w:rtl w:val="true"/>
        </w:rPr>
        <w:t>:     /    /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ind w:left="0" w:right="0" w:hanging="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ind w:left="0" w:right="0" w:hanging="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ind w:left="0" w:right="0" w:hanging="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 xml:space="preserve">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 xml:space="preserve">جامعة الحسين بن طلال                             </w:t>
    </w:r>
    <w:r>
      <w:rPr>
        <w:rtl w:val="true"/>
      </w:rPr>
      <w:t xml:space="preserve">        </w:t>
    </w:r>
    <w:r>
      <w:rPr>
        <w:rFonts w:ascii="Arial" w:hAnsi="Arial" w:cs="Arial"/>
        <w:sz w:val="20"/>
        <w:sz w:val="20"/>
        <w:szCs w:val="20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  </w:t>
    </w: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الموافقة على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ا</w:t>
    </w:r>
    <w:r>
      <w:rPr>
        <w:b/>
        <w:b/>
        <w:bCs/>
        <w:sz w:val="28"/>
        <w:sz w:val="28"/>
        <w:szCs w:val="28"/>
        <w:u w:val="single"/>
        <w:rtl w:val="true"/>
      </w:rPr>
      <w:t xml:space="preserve">جراء مناقشة رسالة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ماجستي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6:00Z</dcterms:created>
  <dc:creator>Fgs</dc:creator>
  <dc:description/>
  <cp:keywords/>
  <dc:language>en-US</dc:language>
  <cp:lastModifiedBy>dr.belal</cp:lastModifiedBy>
  <cp:lastPrinted>2010-10-21T23:39:00Z</cp:lastPrinted>
  <dcterms:modified xsi:type="dcterms:W3CDTF">2012-05-28T08:46:00Z</dcterms:modified>
  <cp:revision>14</cp:revision>
  <dc:subject/>
  <dc:title/>
</cp:coreProperties>
</file>