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"/>
          <w:b/>
          <w:b/>
          <w:bCs/>
          <w:sz w:val="16"/>
          <w:szCs w:val="16"/>
          <w:lang w:bidi="ar-JO"/>
        </w:rPr>
      </w:pPr>
      <w:r>
        <w:rPr>
          <w:rFonts w:cs="Mudir MT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تعهد أنا الطالب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قمي الجامعي </w:t>
      </w:r>
      <w:r>
        <w:rPr>
          <w:b/>
          <w:bCs/>
          <w:sz w:val="28"/>
          <w:szCs w:val="28"/>
          <w:rtl w:val="true"/>
          <w:lang w:bidi="ar-JO"/>
        </w:rPr>
        <w:t>(                                      )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برنامج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لتزام بالتعليمات المتعلقة بإجراءات مناقشة الرسائل الجامعية والتي تنص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86" w:right="0" w:hanging="386"/>
        <w:jc w:val="both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ح بدخول قاعة المناقشة لطلبة الدراسات العليا وأعضاء هيئة التدريس في القسم والمعنيين بموضوع الأطروح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يسمح بدخول الأهل والأطفال قاعة المناقشة، الا بعد الانتهاء من الإعلان عن نتيجة الطال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يسمح بتقديم الحلويات والمرطبات خلال المناقش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نع التقاط الصور التذكاريه وتصوير المناقشة على أجهزة الفيديو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 حال مخالفة أي من هذه البنود المذكوره أعلاه فأنني أتحمل كامل المسؤولية 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د تترتب على ذلك في حال مخالفتها إلغاء المناقشة كلياً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 الطالب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 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تعهد التزام الطالب بالتعليمات أثناء  مناقشة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الرسائل الجامعية</w:t>
    </w:r>
  </w:p>
  <w:p>
    <w:pPr>
      <w:pStyle w:val="Header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9:00Z</dcterms:created>
  <dc:creator>Maiso</dc:creator>
  <dc:description/>
  <cp:keywords/>
  <dc:language>en-US</dc:language>
  <cp:lastModifiedBy>dr.belal</cp:lastModifiedBy>
  <cp:lastPrinted>2010-10-21T21:51:00Z</cp:lastPrinted>
  <dcterms:modified xsi:type="dcterms:W3CDTF">2012-05-28T07:44:00Z</dcterms:modified>
  <cp:revision>8</cp:revision>
  <dc:subject/>
  <dc:title/>
</cp:coreProperties>
</file>