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59"/>
        <w:gridCol w:w="1384"/>
        <w:gridCol w:w="175"/>
        <w:gridCol w:w="3086"/>
      </w:tblGrid>
      <w:tr>
        <w:trPr/>
        <w:tc>
          <w:tcPr>
            <w:tcW w:w="6769" w:type="dxa"/>
            <w:gridSpan w:val="3"/>
            <w:tcBorders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3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exact" w:line="5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            ) 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(                      )</w:t>
            </w:r>
          </w:p>
        </w:tc>
      </w:tr>
      <w:tr>
        <w:trPr>
          <w:trHeight w:val="1003" w:hRule="atLeast"/>
          <w:cantSplit w:val="true"/>
        </w:trPr>
        <w:tc>
          <w:tcPr>
            <w:tcW w:w="1003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شام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رسال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فصل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الدراسي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حال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ـــــــــــــ  العام الجامعي 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فصل الذي يرغب الطالب الدراسة فيه خارج الجامع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ـــــ</w:t>
            </w:r>
          </w:p>
        </w:tc>
      </w:tr>
      <w:tr>
        <w:trPr>
          <w:trHeight w:val="2920" w:hRule="atLeast"/>
          <w:cantSplit w:val="true"/>
        </w:trPr>
        <w:tc>
          <w:tcPr>
            <w:tcW w:w="10030" w:type="dxa"/>
            <w:gridSpan w:val="5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التي يرغب الطالب بدراستها في جامع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  <w:lang w:bidi="ar-JO"/>
              </w:rPr>
              <w:t>__________________________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200"/>
              <w:ind w:left="0" w:right="0" w:firstLine="720"/>
              <w:jc w:val="left"/>
              <w:rPr>
                <w:rFonts w:ascii="Arial" w:hAnsi="Arial" w:cs="Arial"/>
                <w:lang w:val="en-US"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رقم المادة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اسم المادة</w:t>
            </w:r>
            <w:r>
              <w:rPr>
                <w:rFonts w:cs="Arial" w:ascii="Arial" w:hAnsi="Arial"/>
                <w:rtl w:val="true"/>
                <w:lang w:val="en-US" w:eastAsia="en-US"/>
              </w:rPr>
              <w:tab/>
              <w:t xml:space="preserve">           </w:t>
            </w:r>
            <w:r>
              <w:rPr>
                <w:rFonts w:cs="Arial" w:ascii="Arial" w:hAnsi="Arial"/>
                <w:rtl w:val="true"/>
                <w:lang w:val="en-US" w:eastAsia="en-US" w:bidi="ar-JO"/>
              </w:rPr>
              <w:t xml:space="preserve">         </w:t>
            </w:r>
            <w:r>
              <w:rPr>
                <w:rFonts w:cs="Arial" w:ascii="Arial" w:hAnsi="Arial"/>
                <w:rtl w:val="true"/>
                <w:lang w:val="en-US" w:eastAsia="en-US" w:bidi="ar-JO"/>
              </w:rPr>
              <w:t xml:space="preserve">     </w:t>
            </w:r>
            <w:r>
              <w:rPr>
                <w:rFonts w:cs="Arial" w:ascii="Arial" w:hAnsi="Arial"/>
                <w:rtl w:val="true"/>
                <w:lang w:val="en-US" w:eastAsia="en-US"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 xml:space="preserve">   </w:t>
            </w:r>
            <w:r>
              <w:rPr>
                <w:rFonts w:cs="Arial" w:ascii="Arial" w:hAnsi="Arial"/>
                <w:rtl w:val="true"/>
                <w:lang w:val="en-US" w:eastAsia="en-US" w:bidi="ar-JO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ab/>
              <w:tab/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  <w:t>_________</w:t>
              <w:tab/>
              <w:t>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___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_______</w:t>
              <w:tab/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_______     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ab/>
              <w:t xml:space="preserve">          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وتعاد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_________</w:t>
              <w:tab/>
              <w:t>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___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_______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في الخطة الدراسية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  <w:tab/>
              <w:t>_________</w:t>
              <w:tab/>
              <w:t>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___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_______      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     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وتعاد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  <w:t>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softHyphen/>
              <w:softHyphen/>
              <w:softHyphen/>
              <w:softHyphen/>
              <w:t>________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__</w:t>
              <w:tab/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_______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في الخطة الدراسية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  <w:t>_________</w:t>
              <w:tab/>
              <w:t>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___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_______</w:t>
              <w:tab/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_______       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ab/>
              <w:t xml:space="preserve">          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وتعاد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_________</w:t>
              <w:tab/>
              <w:t>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_________________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_______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في الخطة الدراسية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دائرة التسجيل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38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/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*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قبل الطالب في الفص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</w:t>
            </w:r>
          </w:p>
        </w:tc>
        <w:tc>
          <w:tcPr>
            <w:tcW w:w="6204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)</w:t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*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د الساعات المعتمدة التي درسها الطالب بنجاح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    )</w:t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/>
          </w:tcPr>
          <w:tbl>
            <w:tblPr>
              <w:bidiVisual w:val="true"/>
              <w:tblW w:w="1003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2943"/>
              <w:gridCol w:w="3261"/>
            </w:tblGrid>
            <w:tr>
              <w:trPr>
                <w:cantSplit w:val="true"/>
              </w:trPr>
              <w:tc>
                <w:tcPr>
                  <w:tcW w:w="382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left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*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فصول التأجيل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الانسحاب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الانقطاع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/ 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left"/>
                    <w:outlineLvl w:val="1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فصل 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ــــ   عام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/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left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فصل 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ــــ عام  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>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/>
                    <w:ind w:left="0" w:right="0" w:hanging="0"/>
                    <w:jc w:val="left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*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الإنذارات خلال فترة الدراس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ـــــــــــــــــــــــــــــــــــــــ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ـ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40"/>
                    <w:ind w:left="0" w:right="0" w:hanging="0"/>
                    <w:jc w:val="left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*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هل سبق للطالب احتساب مواد درسها من خارج الجامعة سابقا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>":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US" w:eastAsia="en-US"/>
                    </w:rPr>
                    <w:t>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لا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lang w:val="en-US" w:eastAsia="en-US"/>
                    </w:rPr>
                    <w:t>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نعم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lang w:val="en-US" w:eastAsia="en-US" w:bidi="ar-JO"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 w:bidi="ar-JO"/>
                    </w:rPr>
                  </w:r>
                </w:p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توقيع وختم مسجل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دراسات العليا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ـــــــــــــــــــــــــــــــــــــــ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>ـ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ــــ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 xml:space="preserve"> التاريخ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:      /       /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40"/>
                    <w:ind w:left="0" w:right="0" w:hanging="0"/>
                    <w:jc w:val="left"/>
                    <w:outlineLvl w:val="1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>رأي الجهة 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 w:bidi="ar-JO"/>
                    </w:rPr>
                    <w:t>موفدة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eastAsia="Symbol" w:cs="Symbol" w:ascii="Symbol" w:hAnsi="Symbol"/>
                      <w:b/>
                      <w:bCs/>
                      <w:lang w:val="en-US" w:eastAsia="en-US"/>
                    </w:rPr>
                    <w:t>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موافق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lang w:val="en-US" w:eastAsia="en-US"/>
                    </w:rPr>
                    <w:t></w:t>
                  </w: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  <w:lang w:val="en-US" w:eastAsia="en-US"/>
                    </w:rPr>
                    <w:t xml:space="preserve"> غير موافق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03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توصية لجنة الدراسات العليا في قسم التخصص</w:t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يد البحث العلمي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دراسات العليا</w:t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ـ 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تنسيب لجنة الدراسات العليا في كلية التخصص</w:t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u w:val="single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val="en-US" w:eastAsia="en-US" w:bidi="ar-JO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ــــــ التاريخ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   /   /</w:t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center"/>
        <w:outlineLvl w:val="6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center"/>
        <w:outlineLvl w:val="6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00"/>
        <w:ind w:left="2334" w:right="0" w:hanging="23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وثائق المطلوب إرفاقها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exact" w:line="300"/>
        <w:ind w:left="2334" w:right="0" w:hanging="234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كشف علامات حديث بمواد الماجستير</w:t>
      </w:r>
    </w:p>
    <w:p>
      <w:pPr>
        <w:pStyle w:val="Normal"/>
        <w:spacing w:lineRule="exact" w:line="300"/>
        <w:ind w:left="2334" w:right="0" w:hanging="23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وصف بالمواد المراد دراستها خارج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جامعة الحسين بن طلال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          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exact" w: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0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>/ ………….......................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Cs w:val="20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tabs>
        <w:tab w:val="left" w:pos="367" w:leader="none"/>
        <w:tab w:val="center" w:pos="4153" w:leader="none"/>
        <w:tab w:val="center" w:pos="4961" w:leader="none"/>
        <w:tab w:val="right" w:pos="8306" w:leader="none"/>
      </w:tabs>
      <w:jc w:val="left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  <w:p>
    <w:pPr>
      <w:pStyle w:val="Header"/>
      <w:tabs>
        <w:tab w:val="left" w:pos="367" w:leader="none"/>
        <w:tab w:val="center" w:pos="4153" w:leader="none"/>
        <w:tab w:val="center" w:pos="4961" w:leader="none"/>
        <w:tab w:val="right" w:pos="8306" w:leader="none"/>
      </w:tabs>
      <w:jc w:val="left"/>
      <w:rPr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  <w:tab/>
    </w:r>
    <w:r>
      <w:rPr>
        <w:b/>
        <w:b/>
        <w:bCs/>
        <w:sz w:val="28"/>
        <w:sz w:val="28"/>
        <w:szCs w:val="28"/>
        <w:u w:val="single"/>
        <w:rtl w:val="true"/>
      </w:rPr>
      <w:t xml:space="preserve">الموافقة المسبقة 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 xml:space="preserve">لطالب الماجستير </w:t>
    </w:r>
    <w:r>
      <w:rPr>
        <w:b/>
        <w:b/>
        <w:bCs/>
        <w:sz w:val="28"/>
        <w:sz w:val="28"/>
        <w:szCs w:val="28"/>
        <w:u w:val="single"/>
        <w:rtl w:val="true"/>
      </w:rPr>
      <w:t xml:space="preserve">بدراسة مادة أو </w:t>
    </w:r>
    <w:r>
      <w:rPr>
        <w:b/>
        <w:b/>
        <w:bCs/>
        <w:sz w:val="28"/>
        <w:sz w:val="28"/>
        <w:szCs w:val="28"/>
        <w:u w:val="single"/>
        <w:rtl w:val="true"/>
        <w:lang w:bidi="ar-JO"/>
      </w:rPr>
      <w:t xml:space="preserve">مادتين </w:t>
    </w:r>
    <w:r>
      <w:rPr>
        <w:b/>
        <w:b/>
        <w:bCs/>
        <w:sz w:val="28"/>
        <w:sz w:val="28"/>
        <w:szCs w:val="28"/>
        <w:u w:val="single"/>
        <w:rtl w:val="true"/>
      </w:rPr>
      <w:t xml:space="preserve">خارج </w:t>
    </w:r>
    <w:r>
      <w:rPr>
        <w:b/>
        <w:b/>
        <w:bCs/>
        <w:sz w:val="28"/>
        <w:sz w:val="28"/>
        <w:szCs w:val="28"/>
        <w:u w:val="single"/>
        <w:rtl w:val="true"/>
      </w:rPr>
      <w:t>جامعة الحسين بن طلال</w:t>
    </w:r>
  </w:p>
  <w:p>
    <w:pPr>
      <w:pStyle w:val="Header"/>
      <w:tabs>
        <w:tab w:val="left" w:pos="367" w:leader="none"/>
        <w:tab w:val="center" w:pos="4153" w:leader="none"/>
        <w:tab w:val="center" w:pos="4961" w:leader="none"/>
        <w:tab w:val="right" w:pos="8306" w:leader="none"/>
      </w:tabs>
      <w:jc w:val="left"/>
      <w:rPr>
        <w:sz w:val="28"/>
        <w:szCs w:val="28"/>
        <w:u w:val="single"/>
      </w:rPr>
    </w:pPr>
    <w:r>
      <w:rPr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38:00Z</dcterms:created>
  <dc:creator>Fgs</dc:creator>
  <dc:description/>
  <cp:keywords/>
  <dc:language>en-US</dc:language>
  <cp:lastModifiedBy>dr.belal</cp:lastModifiedBy>
  <cp:lastPrinted>2011-01-04T12:03:00Z</cp:lastPrinted>
  <dcterms:modified xsi:type="dcterms:W3CDTF">2012-05-28T11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