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5"/>
        <w:gridCol w:w="1144"/>
        <w:gridCol w:w="1101"/>
        <w:gridCol w:w="732"/>
        <w:gridCol w:w="2775"/>
      </w:tblGrid>
      <w:tr>
        <w:trPr/>
        <w:tc>
          <w:tcPr>
            <w:tcW w:w="7233" w:type="dxa"/>
            <w:gridSpan w:val="5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bidi="ar-JO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723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ــــــــــــــــــ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رنامج الملتحق به الطالب حالي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"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ام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ال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          /</w:t>
            </w:r>
          </w:p>
        </w:tc>
      </w:tr>
      <w:tr>
        <w:trPr>
          <w:cantSplit w:val="true"/>
        </w:trPr>
        <w:tc>
          <w:tcPr>
            <w:tcW w:w="42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س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ذي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رغ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حويل إليه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امل       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سالة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ررات التحويل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ــــــ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 /       /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حدة القبول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27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     /</w:t>
            </w:r>
          </w:p>
        </w:tc>
        <w:tc>
          <w:tcPr>
            <w:tcW w:w="3507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ه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اعة معتمدة         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 (        )</w:t>
            </w:r>
          </w:p>
        </w:tc>
        <w:tc>
          <w:tcPr>
            <w:tcW w:w="5777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مسجلة لهذا الفصل</w:t>
            </w:r>
            <w:r>
              <w:rPr>
                <w:rFonts w:cs="Arial" w:ascii="Arial" w:hAnsi="Arial"/>
                <w:b/>
                <w:bCs/>
                <w:rtl w:val="true"/>
              </w:rPr>
              <w:t>: (         )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حظات أخ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/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نسيب لجنة الدراسات العليا في كلية التخص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</w:rPr>
              <w:t xml:space="preserve">ـــــــــــــــــــــــــــــــــــــــــــ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0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</w:t>
            </w:r>
          </w:p>
        </w:tc>
      </w:tr>
      <w:tr>
        <w:trPr>
          <w:trHeight w:val="2380" w:hRule="atLeast"/>
          <w:cantSplit w:val="true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Cs w:val="22"/>
        <w:rtl w:val="true"/>
        <w:lang w:bidi="ar-JO"/>
      </w:rPr>
      <w:t xml:space="preserve">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>نموذج تحويل من مسار الشامل إلى مسار الرسالة أو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u w:val="single"/>
        <w:rtl w:val="true"/>
      </w:rPr>
      <w:t>العكس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 لبرامج الماجست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2Char">
    <w:name w:val="عنوان 2 Char"/>
    <w:basedOn w:val="Style11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Char">
    <w:name w:val="تذييل صفحة Char"/>
    <w:basedOn w:val="Style1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3:00Z</dcterms:created>
  <dc:creator>Fgs</dc:creator>
  <dc:description/>
  <cp:keywords/>
  <dc:language>en-US</dc:language>
  <cp:lastModifiedBy>غصون</cp:lastModifiedBy>
  <cp:lastPrinted>2017-02-12T08:44:00Z</cp:lastPrinted>
  <dcterms:modified xsi:type="dcterms:W3CDTF">2017-08-27T07:55:00Z</dcterms:modified>
  <cp:revision>12</cp:revision>
  <dc:subject/>
  <dc:title/>
</cp:coreProperties>
</file>