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7"/>
        <w:gridCol w:w="2163"/>
        <w:gridCol w:w="2628"/>
      </w:tblGrid>
      <w:tr>
        <w:trPr>
          <w:cantSplit w:val="true"/>
        </w:trPr>
        <w:tc>
          <w:tcPr>
            <w:tcW w:w="47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برنامج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اريخ عقد الامتحان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5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يوم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</w:t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86" w:right="0" w:hanging="108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ملاحظـ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يرسل هذا النموذج مباشرة إلى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مادة البحث العلمي و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الدراسات العليا ويرفق معه نماذج عدم الممانعة الخاصة بكل طالب في هذا الكشف وذلك قبل موعد عقد الامتحان باسبوع واحد على الأق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 الثلانـــ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ه الجامعــي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7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قيع رئيس لجنة الدراسات العليا في قسم التخص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رئيس القسم المخت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توقيع رئيس لجنة الدراسات العليا ف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ل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التخص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ميد الكل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خت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غير مواف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رئ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ل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/ 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رفق مع هذا النموذج عدم الممانعة الخاص بكل طالب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رئيس لجنة الدراسات العليا بكلية </w:t>
      </w:r>
      <w:r>
        <w:rPr>
          <w:rFonts w:cs="Arial" w:ascii="Arial" w:hAnsi="Arial"/>
          <w:b/>
          <w:bCs/>
          <w:rtl w:val="true"/>
        </w:rPr>
        <w:t>/ ....................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أسماء المتقدمين للامتحان الشامل لطلبة الماجست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2:00Z</dcterms:created>
  <dc:creator>Fgs</dc:creator>
  <dc:description/>
  <cp:keywords/>
  <dc:language>en-US</dc:language>
  <cp:lastModifiedBy>dr.belal</cp:lastModifiedBy>
  <dcterms:modified xsi:type="dcterms:W3CDTF">2012-05-28T11:26:00Z</dcterms:modified>
  <cp:revision>9</cp:revision>
  <dc:subject/>
  <dc:title/>
</cp:coreProperties>
</file>