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ي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ذاتيّ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  <w:lang w:bidi="ar-JO"/>
        </w:rPr>
        <w:t>C.V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bidi="ar-JO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ا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مريّ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ات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م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077570893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ا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ل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ات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00962321790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ر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735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لكترونيّ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hyperlink r:id="rId2">
        <w:r>
          <w:rPr>
            <w:rStyle w:val="InternetLink"/>
            <w:rFonts w:cs="Arabic Transparent"/>
            <w:b/>
            <w:bCs/>
            <w:sz w:val="28"/>
            <w:szCs w:val="28"/>
            <w:lang w:bidi="ar-JO"/>
          </w:rPr>
          <w:t>dr.shomari@yahoo.com</w:t>
        </w:r>
      </w:hyperlink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اريخها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8/6/19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جتماع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تز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ها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يّ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سانيّ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رد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معد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5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بلاغ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ظيفيّ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ب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ؤ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متاز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حويّ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بابن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ؤ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19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دب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9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7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ر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قطي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ز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بطي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خ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ول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ق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نجليز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ص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د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rFonts w:cs="Arabic Transparent"/>
          <w:b/>
          <w:bCs/>
          <w:sz w:val="28"/>
          <w:szCs w:val="28"/>
          <w:lang w:bidi="ar-JO"/>
        </w:rPr>
        <w:t>201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ف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ص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مون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rFonts w:cs="Arabic Transparent"/>
          <w:b/>
          <w:bCs/>
          <w:sz w:val="28"/>
          <w:szCs w:val="28"/>
          <w:lang w:bidi="ar-JO"/>
        </w:rPr>
        <w:t>201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ساسيّ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نس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rFonts w:cs="Arabic Transparent"/>
          <w:b/>
          <w:bCs/>
          <w:sz w:val="28"/>
          <w:szCs w:val="28"/>
          <w:lang w:bidi="ar-JO"/>
        </w:rPr>
        <w:t>201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ّر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1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ف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رف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أساتذ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امعيّ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4/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1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201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ب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داريّ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ئي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1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1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ي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تّ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قاف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1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lang w:bidi="ar-JO"/>
        </w:rPr>
        <w:t>15/11/201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اع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ع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1/9/20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/2/20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ي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نش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قاف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فن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1/9/20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/2/20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ب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ث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ا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202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ستاذ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ارك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2019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ستاذ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اع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201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اريخه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حث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اع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تّ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قاف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حث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تفرّغ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تّ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قاف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8"/>
          <w:szCs w:val="28"/>
          <w:lang w:bidi="ar-JO"/>
        </w:rPr>
        <w:t>29/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201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حث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تفرّغ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ضار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د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م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م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س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تر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قاف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د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3/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1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20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رّ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ت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قاف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0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رّ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200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20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اض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تفرّغ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0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0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رّ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6/9/20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lang w:bidi="ar-JO"/>
        </w:rPr>
        <w:t>25/9/20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ج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أ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خ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مثّ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ل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1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2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ضو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ؤ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مع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ول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أ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رّ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بنا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لت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قاف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ت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مث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امع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1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201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1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201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ضو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201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lang w:bidi="ar-JO"/>
        </w:rPr>
        <w:t>3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2019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ئي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ناط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ضو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غا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ناط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غيرها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ئي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ض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ل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1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ج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قاف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ط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معا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عتماد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رّ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ؤو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صح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صد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1/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0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b/>
          <w:bCs/>
          <w:sz w:val="28"/>
          <w:szCs w:val="28"/>
          <w:lang w:bidi="ar-JO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مثّ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قاف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فن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جام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رد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ا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ئي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و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موظ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0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ضو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و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لكترون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ف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ستدرا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0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ذ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ذ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ن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ن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شر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فو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ديّ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إن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ف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ذاع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تلفاز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ص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فو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ديّ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مؤذ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ق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1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1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مؤذ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ق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201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غاية</w:t>
      </w: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1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مؤذ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ق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201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1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دري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موظ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ب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ر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يوا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دري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19/12/201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رّ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/9/19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2/8/20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حو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ميّ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ماليّ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دو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تّس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ص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صير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طبيق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و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فايع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غ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ص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نموذجاً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ترك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كا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سلام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لميّ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قد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حظ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غو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ب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رف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لاليّ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ترك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ر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بح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نسانيّ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لد</w:t>
      </w:r>
      <w:r>
        <w:rPr>
          <w:rFonts w:cs="Arabic Transparent"/>
          <w:b/>
          <w:bCs/>
          <w:sz w:val="32"/>
          <w:szCs w:val="32"/>
          <w:lang w:bidi="ar-JO"/>
        </w:rPr>
        <w:t>1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لث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201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ّ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وظ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دلالة،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ترك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ردنيّ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نسا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جتماعيّ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نجليز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b/>
          <w:bCs/>
          <w:sz w:val="23"/>
          <w:szCs w:val="23"/>
        </w:rPr>
        <w:t>Death Portrayals in Edgar Allan Poe’s ‘The Masque of the Red Death’: A Transtextual Study in Relation to the Holy Qur’an and Arabic Literary Heritage</w:t>
      </w:r>
    </w:p>
    <w:p>
      <w:pPr>
        <w:pStyle w:val="Normal"/>
        <w:bidi w:val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>ـ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dvances in Language and Literary Studies</w:t>
      </w:r>
      <w:r>
        <w:rPr>
          <w:b/>
          <w:bCs/>
          <w:sz w:val="23"/>
          <w:szCs w:val="23"/>
        </w:rPr>
        <w:t xml:space="preserve">) </w:t>
      </w:r>
      <w:r>
        <w:rPr>
          <w:b/>
          <w:bCs/>
          <w:sz w:val="23"/>
          <w:szCs w:val="23"/>
        </w:rPr>
        <w:t>Article history</w:t>
      </w:r>
    </w:p>
    <w:p>
      <w:pPr>
        <w:pStyle w:val="Normal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ceived: April 25, 2018.  Accepted: August 30, 2018. Published: October 31, 2018. Volume: 9 Issue: 5. Advance access: August 2018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وص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آن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ش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رد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سلام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آن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ش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Arabic Transparent"/>
          <w:b/>
          <w:bCs/>
          <w:sz w:val="28"/>
          <w:szCs w:val="28"/>
          <w:lang w:bidi="ar-JO"/>
        </w:rPr>
        <w:t>201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ائ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ع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رد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منش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ويف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وليوـسبتمبر</w:t>
      </w:r>
      <w:r>
        <w:rPr>
          <w:rFonts w:cs="Arabic Transparent"/>
          <w:b/>
          <w:bCs/>
          <w:sz w:val="28"/>
          <w:szCs w:val="28"/>
          <w:lang w:bidi="ar-JO"/>
        </w:rPr>
        <w:t>20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فرد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ردنيّ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وتيّ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قا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عبيّ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لادل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cs="Arabic Transparent"/>
          <w:b/>
          <w:bCs/>
          <w:sz w:val="28"/>
          <w:szCs w:val="28"/>
          <w:lang w:bidi="ar-JO"/>
        </w:rPr>
        <w:t>2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20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واس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ظيف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ش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ل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داب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مسون،</w:t>
      </w:r>
      <w:r>
        <w:rPr>
          <w:rFonts w:cs="Arabic Transparent"/>
          <w:b/>
          <w:bCs/>
          <w:sz w:val="28"/>
          <w:szCs w:val="28"/>
          <w:lang w:bidi="ar-JO"/>
        </w:rPr>
        <w:t>201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سم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عليّ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ظيف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منش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ل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و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Arabic Transparent"/>
          <w:b/>
          <w:bCs/>
          <w:sz w:val="28"/>
          <w:szCs w:val="28"/>
          <w:lang w:bidi="ar-JO"/>
        </w:rPr>
        <w:t>2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Arabic Transparent"/>
          <w:b/>
          <w:bCs/>
          <w:sz w:val="28"/>
          <w:szCs w:val="28"/>
          <w:lang w:bidi="ar-JO"/>
        </w:rPr>
        <w:t>201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ميّ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جمع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ول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أ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ل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كناس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غربيّ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28"/>
          <w:szCs w:val="28"/>
          <w:lang w:bidi="ar-JO"/>
        </w:rPr>
        <w:t>201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أسيسيّ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جمع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ول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أ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b/>
          <w:bCs/>
          <w:sz w:val="28"/>
          <w:szCs w:val="28"/>
          <w:lang w:bidi="ar-JO"/>
        </w:rPr>
        <w:t>2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ي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201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اح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b/>
          <w:bCs/>
          <w:sz w:val="28"/>
          <w:szCs w:val="28"/>
          <w:lang w:bidi="ar-JO"/>
        </w:rPr>
        <w:t>2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ي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Cs/>
          <w:sz w:val="28"/>
          <w:szCs w:val="28"/>
          <w:lang w:bidi="ar-JO"/>
        </w:rPr>
        <w:t>201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قا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عبيّ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لادل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– </w:t>
      </w:r>
      <w:r>
        <w:rPr>
          <w:rFonts w:cs="Arabic Transparent"/>
          <w:b/>
          <w:bCs/>
          <w:sz w:val="28"/>
          <w:szCs w:val="28"/>
          <w:lang w:bidi="ar-JO"/>
        </w:rPr>
        <w:t>2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20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إش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سائ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امعيّ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س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ستغ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ليفات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س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لغ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تعل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وّ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حويّ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س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نزي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كيب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تخي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ارس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لاليّ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ماميّ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س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آ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ُخص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وت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رف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اط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ا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عل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س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تراك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ختل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اظ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نموذج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و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واب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ناقش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ميّ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س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لاز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مليّ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لال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ركيبيّ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ج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و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ي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1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*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و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درّس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ستدراك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تع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ا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ذ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دبيّ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د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لغو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 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سلاميّ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1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أسلو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abic Transparent" w:hAnsi="Arabic Transparent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abic Transparent" w:hAnsi="Arabic Transparent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abic Transparent" w:hAnsi="Arabic Transparent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abic Transparent" w:hAnsi="Arabic Transparent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shomar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1:35:00Z</dcterms:created>
  <dc:creator>user</dc:creator>
  <dc:description/>
  <cp:keywords/>
  <dc:language>en-US</dc:language>
  <cp:lastModifiedBy>...</cp:lastModifiedBy>
  <cp:lastPrinted>2014-05-25T22:44:00Z</cp:lastPrinted>
  <dcterms:modified xsi:type="dcterms:W3CDTF">2020-03-10T21:35:00Z</dcterms:modified>
  <cp:revision>2</cp:revision>
  <dc:subject/>
  <dc:title>سيره ذاتية  C</dc:title>
</cp:coreProperties>
</file>