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bookmarkStart w:id="0" w:name="_Hlk54210249"/>
      <w:bookmarkEnd w:id="0"/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يرة ذاتية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شخص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لي محمد نزال الذيابات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كان وتاريخ الولا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عان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97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الديان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إسلام                               الجن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ذكر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الجنس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ردنية                           الحالة الاجتماع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تزوج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عان                 رقم الهاتف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00962790762810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ريد الإلكتروني</w:t>
      </w:r>
      <w:r>
        <w:rPr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sz w:val="28"/>
            <w:szCs w:val="28"/>
            <w:lang w:bidi="ar-JO"/>
          </w:rPr>
          <w:t>Theabat71@yahoo.com</w:t>
        </w:r>
      </w:hyperlink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هلات 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52"/>
        <w:gridCol w:w="2160"/>
        <w:gridCol w:w="17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ؤهل العلمي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نة التخر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لغة العربية وآدابه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ؤت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 عا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ؤت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اسات أدبية ونقد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وب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ود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راسات أدبية ونق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ؤت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9</w:t>
            </w:r>
          </w:p>
        </w:tc>
      </w:tr>
    </w:tbl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اصل على الرخصة الدولية لقيادة الحاسوب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ات باستراتيجيات التدريس والتقويم والإدارة الصفية وزارة التربية والتعليم 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ات في المناهج المطورة وزارة التربية والتعليم الأردنية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اصل على شهادة انتل في التعليم للمستقبل وزارة التربية والتعليم 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ة قيادة البشر وفن التأثير على 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معهد الوطني للتدري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ورة تفعيل الشراكة المجتمعية</w:t>
      </w:r>
      <w:r>
        <w:rPr>
          <w:sz w:val="28"/>
          <w:sz w:val="28"/>
          <w:szCs w:val="28"/>
          <w:rtl w:val="true"/>
          <w:lang w:bidi="ar-JO"/>
        </w:rPr>
        <w:t xml:space="preserve"> وزارة التربية والتعليم 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ورة إعداد مدربي القيادة</w:t>
      </w:r>
      <w:r>
        <w:rPr>
          <w:sz w:val="28"/>
          <w:sz w:val="28"/>
          <w:szCs w:val="28"/>
          <w:rtl w:val="true"/>
          <w:lang w:bidi="ar-JO"/>
        </w:rPr>
        <w:t xml:space="preserve"> وزارة التربية والتعليم الأردنية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برات ال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علم في مدارس وزارة التربية والتعليم الأردنية منذ عام </w:t>
      </w:r>
      <w:r>
        <w:rPr>
          <w:sz w:val="28"/>
          <w:szCs w:val="28"/>
          <w:lang w:bidi="ar-JO"/>
        </w:rPr>
        <w:t>199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996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علم في مدارس وزارة التربية والتعليم السعودية  منذ عام </w:t>
      </w:r>
      <w:r>
        <w:rPr>
          <w:sz w:val="28"/>
          <w:szCs w:val="28"/>
          <w:lang w:bidi="ar-JO"/>
        </w:rPr>
        <w:t>199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علم في مدارس وزارة التربية والتعليم الأردنية منذ عام </w:t>
      </w:r>
      <w:r>
        <w:rPr>
          <w:sz w:val="28"/>
          <w:szCs w:val="28"/>
          <w:lang w:bidi="ar-JO"/>
        </w:rPr>
        <w:t>200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7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 للرخصة الدولية لقيادة الحاسوب عام </w:t>
      </w:r>
      <w:r>
        <w:rPr>
          <w:sz w:val="28"/>
          <w:szCs w:val="28"/>
          <w:lang w:bidi="ar-JO"/>
        </w:rPr>
        <w:t>2004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ؤول النشاط الثقافي في مديرية تربية البادية الجنوبية منذ عام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9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ئيس قسم النشاطات في مديرية تربية البادية الجنوبية منذ عام </w:t>
      </w:r>
      <w:r>
        <w:rPr>
          <w:sz w:val="28"/>
          <w:szCs w:val="28"/>
          <w:lang w:bidi="ar-JO"/>
        </w:rPr>
        <w:t>200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10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شرف تربوي لمادة اللغة العربية في مديرية تربية البادية الجنوبية منذ عام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اضر غير متفرغ في جامعة الحسين بن طلا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عان عام </w:t>
      </w:r>
      <w:r>
        <w:rPr>
          <w:sz w:val="28"/>
          <w:szCs w:val="28"/>
          <w:lang w:bidi="ar-JO"/>
        </w:rPr>
        <w:t>200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lang w:bidi="ar-JO"/>
        </w:rPr>
        <w:t>2010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حاضر غير متفرغ في جامعة الأكاديمية العربية للعلوم المالية والمصرف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كرك عام </w:t>
      </w:r>
      <w:r>
        <w:rPr>
          <w:sz w:val="28"/>
          <w:szCs w:val="28"/>
          <w:lang w:bidi="ar-JO"/>
        </w:rPr>
        <w:t>2010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 مساعد بعقد في جامعة الحسين بن طلا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قسم اللغة العربية منذ عام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018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 </w:t>
      </w:r>
      <w:r>
        <w:rPr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في جامعة الحسين بن طلا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قسم اللغة العربية منذ </w:t>
      </w:r>
      <w:r>
        <w:rPr>
          <w:sz w:val="28"/>
          <w:szCs w:val="28"/>
          <w:lang w:bidi="ar-JO"/>
        </w:rPr>
        <w:t>21/11/2018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ا بأعمال رئيس قسم اللغة العربية وآدابها للعامين الجامعيين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lang w:bidi="ar-JO"/>
        </w:rPr>
        <w:t>2015/2016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ا بأعمال نائب عميد شؤون الطلبة للأعوام الجامعية </w:t>
      </w:r>
      <w:r>
        <w:rPr>
          <w:sz w:val="28"/>
          <w:szCs w:val="28"/>
          <w:lang w:bidi="ar-JO"/>
        </w:rPr>
        <w:t>2016/2017</w:t>
      </w:r>
      <w:r>
        <w:rPr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Cs w:val="28"/>
          <w:lang w:bidi="ar-JO"/>
        </w:rPr>
        <w:t>2017/2018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2018/2019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ا بأعمال نائب عميد كلية الآداب اعتبارا من </w:t>
      </w:r>
      <w:r>
        <w:rPr>
          <w:sz w:val="28"/>
          <w:szCs w:val="28"/>
          <w:lang w:bidi="ar-JO"/>
        </w:rPr>
        <w:t>29/12/201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5/10/2020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ا بأعمال عميد كلية الآداب اعتبارا من </w:t>
      </w:r>
      <w:r>
        <w:rPr>
          <w:sz w:val="28"/>
          <w:szCs w:val="28"/>
          <w:lang w:bidi="ar-JO"/>
        </w:rPr>
        <w:t>15/10/2020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نتاج 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27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تاب منشو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اتجاه التأملي في القصيدة الأردنية منذ عام </w:t>
      </w:r>
      <w:r>
        <w:rPr>
          <w:sz w:val="28"/>
          <w:szCs w:val="28"/>
          <w:lang w:bidi="ar-JO"/>
        </w:rPr>
        <w:t>192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نشورات وزارة الثقافة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 xml:space="preserve">اطروحة الدكتورا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18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حث منشور بعنوان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جليات النزعة الإنسانية في شعر عيسى الناعور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جلة كلية التربية القسم الأدب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عين شمس العدد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جلد 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ام </w:t>
      </w:r>
      <w:r>
        <w:rPr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نشو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شكلة اللفظ والمعنى بين النقد القديم والحديث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 مجلة جامعة الحسين بن طلال،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،المجلد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18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نشو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نشأة القصة القصيرة في الأردن وتطورها في القرن العشرين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مجلة البحوث والدراسات العربية، معهد البحوث والدراسات العربية، القاهرة، العدد </w:t>
      </w:r>
      <w:r>
        <w:rPr>
          <w:sz w:val="28"/>
          <w:szCs w:val="28"/>
          <w:lang w:bidi="ar-JO"/>
        </w:rPr>
        <w:t>63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18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نشو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تناص الديني في ديوان رجع الصهيل لخالد الكركي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 مجلة مجمع اللغة العربية الأردني، العدد</w:t>
      </w:r>
      <w:r>
        <w:rPr>
          <w:sz w:val="28"/>
          <w:szCs w:val="28"/>
          <w:lang w:bidi="ar-JO"/>
        </w:rPr>
        <w:t>94</w:t>
      </w:r>
      <w:r>
        <w:rPr>
          <w:sz w:val="28"/>
          <w:sz w:val="28"/>
          <w:szCs w:val="28"/>
          <w:rtl w:val="true"/>
          <w:lang w:bidi="ar-JO"/>
        </w:rPr>
        <w:t xml:space="preserve">، حزيران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18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نشور بعنوان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النزعة الدينية في ديوان الشاعرة نجاة الماج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جرح إذا تنفس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دراسة موضوعية فني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مجلة الجامعة الإسلامية للبحوث الإنسانية، جامعة غزة، العدد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،مجلد </w:t>
      </w:r>
      <w:r>
        <w:rPr>
          <w:sz w:val="28"/>
          <w:szCs w:val="28"/>
          <w:lang w:bidi="ar-JO"/>
        </w:rPr>
        <w:t>25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18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حث مقبول للنش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عُمْرانُ ومَظَاهِرُ الحَضَارةِ وانعكِاسُها في الشِّعر الجاهِليّ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 مجلة كلية الآداب جامعة بني سويف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نشو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ينية البحتري بين التوجد والتوحد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مجلة البحوث والدراسات العربية، معهد البحوث والدراسات العربية، القاهرة ، العدد </w:t>
      </w:r>
      <w:r>
        <w:rPr>
          <w:sz w:val="28"/>
          <w:szCs w:val="28"/>
          <w:lang w:bidi="ar-JO"/>
        </w:rPr>
        <w:t>66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مقبول للنش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اغتراب ومتاهة الذات في رواي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عالي الخوف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هزاع البراري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مجلة معارف، جامعة أكلي محند أولحاج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بويرة، الجزائر،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4" w:right="0" w:hanging="142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حث مقبول للنشر 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قصيدة الومضة عند طاهر رياض؛ قراءة تأويلي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لة البحث العلمي في الآداب، كلية البنات للآداب والعلوم والت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جامعة عين شمس، مقبول للنشر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4" w:right="0" w:hanging="142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بحث منشور بالاشتراك ضمن </w:t>
      </w:r>
      <w:r>
        <w:rPr>
          <w:sz w:val="28"/>
          <w:sz w:val="28"/>
          <w:szCs w:val="28"/>
          <w:rtl w:val="true"/>
          <w:lang w:bidi="ar-JO"/>
        </w:rPr>
        <w:t>مشروع كتاب جماعي بعنوان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أنا والآخر ، الأنا والآخر في رواية اسمي سلمى لفادية الفقي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ركز الأغواط للبحوث والدراسات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جزائر،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4" w:right="0" w:hanging="142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حث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عوامل المؤثرة في الإبداع الأدبي عند الجاحظ وهيبولت تي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من الملتقى الدول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رهين الخطاب النقدي العربي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جامعة البليد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زائر،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6/11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4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اقشات رسائل الماجستي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ناص في شعر خالد الكركي ، جامعة الحسين بن طلا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ثنائية الشرق والغرب في الرواية الأردنية ، جامعة الحسين بن طلا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ناص في شعر بهاء الدين زهير ، جامعة الحسين بن طلال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9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4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ائل الماجستي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سجن فضاء مكانيا في روايات أيمن العتوم ، الطالبة هيام هلالات ، جامعة الحسين بن طلال 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18/2019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كيم 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كيم مجموعة من الأبحاث لمجلة جامعة الحسين بن طلال ومجلة المشكاة جامعة العلوم الإسلامية العالمية، مجلة اللغة العرب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مؤتة، مجلة المدونة جامعة البليد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جزائر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4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تب الشك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bookmarkStart w:id="1" w:name="_Hlk11797448"/>
      <w:r>
        <w:rPr>
          <w:sz w:val="28"/>
          <w:sz w:val="28"/>
          <w:szCs w:val="28"/>
          <w:rtl w:val="true"/>
          <w:lang w:bidi="ar-JO"/>
        </w:rPr>
        <w:t>كتاب شكر من عطوفة الأستاذ الدكتور</w:t>
      </w:r>
      <w:bookmarkEnd w:id="1"/>
      <w:r>
        <w:rPr>
          <w:sz w:val="28"/>
          <w:sz w:val="28"/>
          <w:szCs w:val="28"/>
          <w:rtl w:val="true"/>
          <w:lang w:bidi="ar-JO"/>
        </w:rPr>
        <w:t>طه الخميس رئيس جامعة الحسين لقاء تدريس ماد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هارات لغو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جانا خلال الفصل الدراسي الأول من العام الجامعي </w:t>
      </w:r>
      <w:r>
        <w:rPr>
          <w:sz w:val="28"/>
          <w:szCs w:val="28"/>
          <w:lang w:bidi="ar-JO"/>
        </w:rPr>
        <w:t>2011/2012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تاب شكر من عطوفة الأستاذ الدكتورطه الخميس رئيس جامعة الحسين لقاء تدريس ماد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فن الكتابة والتعبير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جانا خلال الفصل الدراسي الأول من العام الجامعي </w:t>
      </w:r>
      <w:r>
        <w:rPr>
          <w:sz w:val="28"/>
          <w:szCs w:val="28"/>
          <w:lang w:bidi="ar-JO"/>
        </w:rPr>
        <w:t>2012/2013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اب شكر من عطوفة الأستاذ الدكتور</w:t>
      </w:r>
      <w:r>
        <w:rPr>
          <w:sz w:val="28"/>
          <w:sz w:val="28"/>
          <w:szCs w:val="28"/>
          <w:rtl w:val="true"/>
          <w:lang w:bidi="ar-JO"/>
        </w:rPr>
        <w:t xml:space="preserve"> عميد كلية الآداب للعام الجامعي </w:t>
      </w:r>
      <w:r>
        <w:rPr>
          <w:sz w:val="28"/>
          <w:szCs w:val="28"/>
          <w:lang w:bidi="ar-JO"/>
        </w:rPr>
        <w:t>2018/2019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4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اللجان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58" w:right="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عضو لجان تحكيم المسابقات الثقافية في وزارة التربية والتعليم للأعوام </w:t>
      </w:r>
      <w:r>
        <w:rPr>
          <w:sz w:val="28"/>
          <w:szCs w:val="28"/>
          <w:lang w:bidi="ar-JO"/>
        </w:rPr>
        <w:t>2007/2012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نسق جائزة الملكة رانيا العبدالله للمعلم المتميز للأعوام </w:t>
      </w:r>
      <w:r>
        <w:rPr>
          <w:sz w:val="28"/>
          <w:szCs w:val="28"/>
          <w:lang w:bidi="ar-JO"/>
        </w:rPr>
        <w:t>2010/2012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لجنة إعداد أسئلة امتحانات الثانوية العامة  في وزارة التربية والتعليم للعام الدراسي </w:t>
      </w:r>
      <w:r>
        <w:rPr>
          <w:sz w:val="28"/>
          <w:szCs w:val="28"/>
          <w:lang w:bidi="ar-JO"/>
        </w:rPr>
        <w:t>2011/2012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لجان قسم اللغة العربية الثقافية والاجتماعية والعلمية</w:t>
      </w:r>
    </w:p>
    <w:p>
      <w:pPr>
        <w:pStyle w:val="Normal"/>
        <w:ind w:left="458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ممثل قسم اللغة العربية في مجلس كلية الآداب </w:t>
      </w:r>
      <w:r>
        <w:rPr>
          <w:sz w:val="32"/>
          <w:szCs w:val="32"/>
          <w:lang w:bidi="ar-JO"/>
        </w:rPr>
        <w:t>2013/2014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مجلس كلية الآداب للعامين الدراسيين </w:t>
      </w:r>
      <w:r>
        <w:rPr>
          <w:sz w:val="32"/>
          <w:szCs w:val="32"/>
          <w:lang w:bidi="ar-JO"/>
        </w:rPr>
        <w:t>2014/20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 </w:t>
      </w:r>
      <w:r>
        <w:rPr>
          <w:sz w:val="32"/>
          <w:szCs w:val="32"/>
          <w:lang w:bidi="ar-JO"/>
        </w:rPr>
        <w:t>2015/2016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جنة الدراسات العليا في كلية الآداب للعامين الدراسيين </w:t>
      </w:r>
      <w:r>
        <w:rPr>
          <w:sz w:val="32"/>
          <w:szCs w:val="32"/>
          <w:lang w:bidi="ar-JO"/>
        </w:rPr>
        <w:t>2014/20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 </w:t>
      </w:r>
      <w:r>
        <w:rPr>
          <w:sz w:val="32"/>
          <w:szCs w:val="32"/>
          <w:lang w:bidi="ar-JO"/>
        </w:rPr>
        <w:t>2015/2016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458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ئيس لجنة التحقيق في قضايا الطلبة للأعوام الدراسية </w:t>
      </w:r>
      <w:r>
        <w:rPr>
          <w:sz w:val="28"/>
          <w:szCs w:val="28"/>
          <w:lang w:bidi="ar-JO"/>
        </w:rPr>
        <w:t>2016/201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017/2018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2018/2019</w:t>
      </w:r>
    </w:p>
    <w:p>
      <w:pPr>
        <w:pStyle w:val="Normal"/>
        <w:ind w:left="458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شاطات 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رئيس اللجنة الشبابية في مركز الصدقة للتنمية البشرية عام 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08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أمين صندوق في جمعية الصدقة الخيرية 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9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ائب رئيس في جمعية الصدقة الخيرية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أمين صندوق في جمعية المستقبل للتعليم والتنمية الخيرية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تاريخه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عضو لجنة تحكيم لمناظرة  فريق الأمل الواعد الفصل الدراسي الأول </w:t>
      </w:r>
      <w:r>
        <w:rPr>
          <w:sz w:val="28"/>
          <w:szCs w:val="28"/>
          <w:lang w:bidi="ar-JO"/>
        </w:rPr>
        <w:t>2016/2017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قد محاضرة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تسامح وقبول الآخ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التعاون مع مكتب الإرشاد الوظيفي ، عمادة شؤون الطلبة ، جامعة الحسين بن طلال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 التي درَّسها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لغة العربية </w:t>
      </w:r>
      <w:r>
        <w:rPr>
          <w:sz w:val="28"/>
          <w:szCs w:val="28"/>
          <w:lang w:bidi="ar-JO"/>
        </w:rPr>
        <w:t>101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دب الجاهل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دب في عصر صدر الاسلا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دب العباس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دب الاندلسي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دب الدول المتتابع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دب المقار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قد الأدبي القدي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قد الأدبي الحديث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نثر العربي الحديث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شعر العربي الحديث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حليل النصوص وتذوقها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ن الكتابة والتعبير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اهج النقد الأدبي الحديث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بلاغة في ضوء النقد الحديث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ون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يسى قويدر العبادي، عميد كلية الآداب ، </w:t>
      </w:r>
      <w:r>
        <w:rPr>
          <w:sz w:val="28"/>
          <w:sz w:val="28"/>
          <w:szCs w:val="28"/>
          <w:rtl w:val="true"/>
          <w:lang w:bidi="ar-JO"/>
        </w:rPr>
        <w:t>جامعة الحسين بن طلال</w:t>
      </w:r>
      <w:r>
        <w:rPr>
          <w:sz w:val="28"/>
          <w:sz w:val="28"/>
          <w:szCs w:val="28"/>
          <w:rtl w:val="true"/>
          <w:lang w:bidi="ar-JO"/>
        </w:rPr>
        <w:t>، هات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0096279668121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حمد سلامة الرصاعي، عميد البحث العلمي، </w:t>
      </w:r>
      <w:r>
        <w:rPr>
          <w:sz w:val="28"/>
          <w:sz w:val="28"/>
          <w:szCs w:val="28"/>
          <w:rtl w:val="true"/>
          <w:lang w:bidi="ar-JO"/>
        </w:rPr>
        <w:t>جامعة الحسين بن طلال</w:t>
      </w:r>
      <w:r>
        <w:rPr>
          <w:sz w:val="28"/>
          <w:sz w:val="28"/>
          <w:szCs w:val="28"/>
          <w:rtl w:val="true"/>
          <w:lang w:bidi="ar-JO"/>
        </w:rPr>
        <w:t>، هات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096277787678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سام أبو كركي، عميد شؤون الطلبة،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معة الحسين بن طلال</w:t>
      </w:r>
      <w:r>
        <w:rPr>
          <w:sz w:val="28"/>
          <w:sz w:val="28"/>
          <w:szCs w:val="28"/>
          <w:rtl w:val="true"/>
          <w:lang w:bidi="ar-JO"/>
        </w:rPr>
        <w:t xml:space="preserve">، هات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0962799386646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2" w:name="_Hlk54210249"/>
      <w:bookmarkStart w:id="3" w:name="_Hlk54210249"/>
      <w:bookmarkEnd w:id="3"/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bat7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6:00Z</dcterms:created>
  <dc:creator>dell</dc:creator>
  <dc:description/>
  <cp:keywords/>
  <dc:language>en-US</dc:language>
  <cp:lastModifiedBy>0201023@ahu.edu.jo</cp:lastModifiedBy>
  <dcterms:modified xsi:type="dcterms:W3CDTF">2020-10-21T19:06:00Z</dcterms:modified>
  <cp:revision>6</cp:revision>
  <dc:subject/>
  <dc:title>بسم الله الرحمن الرحيم</dc:title>
</cp:coreProperties>
</file>