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v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يين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</w:t>
      </w: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142490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6/196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س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779904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’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3217900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val="en-GB"/>
        </w:rPr>
        <w:t>E</w:t>
      </w:r>
      <w:r>
        <w:rPr>
          <w:rFonts w:cs="Simplified Arabic"/>
          <w:sz w:val="28"/>
          <w:szCs w:val="28"/>
        </w:rPr>
        <w:t>mail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</w:rPr>
        <w:t>Sobhieen@yahoo.Com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obhieen@Gmail.Com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/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/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/201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ا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"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/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 xml:space="preserve">محكم </w:t>
      </w:r>
      <w:r>
        <w:rPr>
          <w:rFonts w:ascii="Simplified Arabic" w:hAnsi="Simplified Arabic" w:cs="Simplified Arabic"/>
          <w:b/>
          <w:b/>
          <w:bCs/>
          <w:szCs w:val="28"/>
          <w:rtl w:val="true"/>
          <w:lang w:bidi="ar-JO"/>
        </w:rPr>
        <w:t>لمجلات ودوريات 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كم لمجلة دراسات العلوم التربو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امعة الأر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كم لمجلة البلقاء الصادرة عن عمادة البحث العلمي في جامعة عمان الأهل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كم لمجلة جامعة الحسين بن طلال للأبحاث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كم لمجلة الدراسات النفسية والتربو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جلة الجامعة الاسلام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غز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عي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و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ان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ط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المؤتمر الدولي المحكم</w:t>
      </w:r>
      <w:r>
        <w:rPr>
          <w:sz w:val="28"/>
          <w:sz w:val="28"/>
          <w:szCs w:val="28"/>
          <w:rtl w:val="true"/>
          <w:lang w:bidi="ar-JO"/>
        </w:rPr>
        <w:t xml:space="preserve"> والمنشور</w:t>
      </w:r>
      <w:r>
        <w:rPr>
          <w:sz w:val="28"/>
          <w:sz w:val="28"/>
          <w:szCs w:val="28"/>
          <w:rtl w:val="true"/>
          <w:lang w:bidi="ar-JO"/>
        </w:rPr>
        <w:t xml:space="preserve"> بعنوان </w:t>
      </w:r>
      <w:r>
        <w:rPr>
          <w:sz w:val="28"/>
          <w:szCs w:val="28"/>
          <w:rtl w:val="true"/>
          <w:lang w:bidi="ar-JO"/>
        </w:rPr>
        <w:t>(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العنف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والتطرف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والإرهاب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بأبعاده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الد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والسياسية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 xml:space="preserve"> </w:t>
      </w:r>
      <w:r>
        <w:rPr>
          <w:rFonts w:ascii="Helvetica" w:hAnsi="Helvetica" w:cs="Helvetica"/>
          <w:color w:val="202124"/>
          <w:sz w:val="33"/>
          <w:sz w:val="33"/>
          <w:szCs w:val="33"/>
          <w:rtl w:val="true"/>
        </w:rPr>
        <w:t>والاجتماع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وا</w:t>
      </w:r>
      <w:r>
        <w:rPr>
          <w:sz w:val="28"/>
          <w:sz w:val="28"/>
          <w:szCs w:val="28"/>
          <w:rtl w:val="true"/>
          <w:lang w:bidi="ar-JO"/>
        </w:rPr>
        <w:t>لذي تم</w:t>
      </w:r>
      <w:r>
        <w:rPr>
          <w:sz w:val="28"/>
          <w:sz w:val="28"/>
          <w:szCs w:val="28"/>
          <w:rtl w:val="true"/>
          <w:lang w:bidi="ar-JO"/>
        </w:rPr>
        <w:t xml:space="preserve"> عقده في تركيا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جامعة سكاريا بتاريخ 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لى </w:t>
      </w:r>
      <w:r>
        <w:rPr>
          <w:sz w:val="28"/>
          <w:szCs w:val="28"/>
          <w:lang w:bidi="ar-JO"/>
        </w:rPr>
        <w:t>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بريل </w:t>
      </w:r>
      <w:r>
        <w:rPr>
          <w:sz w:val="28"/>
          <w:szCs w:val="28"/>
          <w:lang w:bidi="ar-JO"/>
        </w:rPr>
        <w:t>2019</w:t>
      </w:r>
      <w:r>
        <w:rPr>
          <w:sz w:val="28"/>
          <w:szCs w:val="28"/>
          <w:rtl w:val="true"/>
          <w:lang w:bidi="ar-JO"/>
        </w:rPr>
        <w:t xml:space="preserve"> / </w:t>
      </w:r>
      <w:r>
        <w:rPr>
          <w:sz w:val="28"/>
          <w:sz w:val="28"/>
          <w:szCs w:val="28"/>
          <w:rtl w:val="true"/>
          <w:lang w:bidi="ar-JO"/>
        </w:rPr>
        <w:t>منظومة القيم الدينية والسياسية والانسانية الاسلامية في مواجهة قيم التطرف والارهاب من منظور مناهج الدراسات الاجتماعية في الارد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لمؤتمر الدولي المحكم بعنوان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اسلاموفوبيا واستشراف المستقبل بين الواقع والمأمول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لية الشريعة، الجامعة الاردنية، وكلية الالاهيات جامعة سقاريا، في الفترة ما بين </w:t>
      </w:r>
      <w:r>
        <w:rPr>
          <w:rFonts w:cs="Simplified Arabic" w:ascii="Simplified Arabic" w:hAnsi="Simplified Arabic"/>
          <w:sz w:val="28"/>
          <w:szCs w:val="28"/>
          <w:lang w:bidi="ar-JO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lang w:bidi="ar-JO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بريل نيس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JO"/>
        </w:rPr>
        <w:t>20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م، ببحث بعنوان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قيم الدينية والسياسية والاجتماعية ذات العلاقة بظاهرة الاسلاموفوبيا لدى المجتمعات الغربية واتجاهات الشباب الجامعي في الاردن نحوها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كتوب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صاء فاعلية إستراتيجيات التدريس والتقويم المطورة لمعلمات المرحلة الأساسية الدنيا في مستوى أدائهن وتنمية مهارات التفكير العليا لدى طلبته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GEC (2011) New Trends on Global Education Conference, Turkish Republic of Northern Cyprus, November 23-25, 2011 “Developing Global, Scientific and Technoloical Education Standards of Social Education Curriculum Content in Primary Stage in Jordan</w:t>
      </w:r>
      <w:r>
        <w:rPr>
          <w:rFonts w:cs="Simplified Arabic"/>
          <w:sz w:val="28"/>
          <w:szCs w:val="28"/>
          <w:rtl w:val="true"/>
        </w:rPr>
        <w:t>”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وية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ء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و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راتيج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International Conference on ICT Culture in Education organized by Educational Technology and Managemen</w:t>
      </w:r>
      <w:r>
        <w:rPr>
          <w:rFonts w:cs="Simplified Arabic"/>
          <w:sz w:val="28"/>
          <w:szCs w:val="28"/>
          <w:lang w:bidi="ar-JO"/>
        </w:rPr>
        <w:t>t Academy during 27th – 29th September, 2012 in New Delhi, at India International Centre,  paper on "Mobile learning Instructional Types</w:t>
      </w:r>
      <w:r>
        <w:rPr>
          <w:rFonts w:cs="Simplified Arabic"/>
          <w:sz w:val="28"/>
          <w:szCs w:val="28"/>
          <w:rtl w:val="true"/>
          <w:lang w:bidi="ar-JO"/>
        </w:rPr>
        <w:t xml:space="preserve">"  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ب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Reham, Al-Mohtadi1, Eid, El-Subhieen &amp; Ahmad, Al-khattab(2016). Moral and Social Values Embodied in the Books Content of National Interactive Curriculum for Kindergartens in Jordan—An Analytical Study, Journal of Educational and Developmental Psychology; Vol. 6, No. 2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ب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ھ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10/201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ب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ب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2/20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ب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َاهِي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قُو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ن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َرْحَ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رْدُنِّ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س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ز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EVELOPING GLOBAL AND TECHNOLOGICAL EDUCATION STANDARDS OF SOCIAL EDUCATION CURRICULUM IN MID-STAGE IN JORDAN./Asian Social Science/ Canadian Center of Science and Education. 201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080" w:right="926" w:gutter="0" w:header="0" w:top="900" w:footer="706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Simplified Arabic"/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8:00Z</dcterms:created>
  <dc:creator>assd</dc:creator>
  <dc:description/>
  <cp:keywords/>
  <dc:language>en-US</dc:language>
  <cp:lastModifiedBy>Eed.H.Sobhieen</cp:lastModifiedBy>
  <dcterms:modified xsi:type="dcterms:W3CDTF">2019-11-12T08:52:00Z</dcterms:modified>
  <cp:revision>15</cp:revision>
  <dc:subject/>
  <dc:title>بسم الله الرحمن الرحيم</dc:title>
</cp:coreProperties>
</file>